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Программа «Сувенир»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1 год обучения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Занятие № 2 Дата: 24.04., 29.04. 2020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Тема занятия: </w:t>
      </w:r>
      <w:r>
        <w:rPr>
          <w:b/>
          <w:i/>
          <w:sz w:val="28"/>
          <w:szCs w:val="28"/>
          <w:highlight w:val="white"/>
        </w:rPr>
        <w:t xml:space="preserve"> </w:t>
      </w:r>
      <w:r>
        <w:rPr>
          <w:b/>
          <w:sz w:val="28"/>
          <w:szCs w:val="28"/>
        </w:rPr>
        <w:t>Сердце из ниток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Цель: научить ребенка работать с нитью и картоном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Оборудование: </w:t>
      </w:r>
    </w:p>
    <w:p>
      <w:pPr>
        <w:pStyle w:val="Normal1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- картон, нитки, клей, декоративные элементы.</w:t>
      </w:r>
    </w:p>
    <w:p>
      <w:pPr>
        <w:pStyle w:val="Normal1"/>
        <w:ind w:left="360" w:hanging="0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1"/>
        <w:numPr>
          <w:ilvl w:val="0"/>
          <w:numId w:val="0"/>
        </w:numPr>
        <w:ind w:firstLine="35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нятие №4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ердце из ниток сделать несложно, но такая работа требует усидчивости и очень много терпения. Зато это развитие мелкой моторики, координации движений рук, сенсорики (нитки, в отличии от бумаги, не такой привычный материал для детских поделок) и творческого мышления при украшении поделки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Готовое сердце </w:t>
      </w:r>
      <w:r>
        <w:rPr>
          <w:color w:val="000000"/>
          <w:sz w:val="28"/>
          <w:szCs w:val="28"/>
        </w:rPr>
        <w:t>можно повесить на стену как панно или рамку для фото.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делать сердце из картона и ниток</w:t>
      </w:r>
    </w:p>
    <w:p>
      <w:pPr>
        <w:pStyle w:val="Heading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и инструмент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блон (маленькое сердце в большом)</w:t>
        <w:br/>
      </w:r>
      <w:r>
        <w:rPr>
          <w:sz w:val="28"/>
          <w:szCs w:val="28"/>
        </w:rPr>
        <w:drawing>
          <wp:inline distT="0" distB="0" distL="0" distR="0">
            <wp:extent cx="3319145" cy="275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андаш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он (причем это не обязательно должен быть картон из папки для детского творчества, для этой поделки можно использовать бросовый материал - саму папку для картона или цветной бумаги, коробку от пищевых продуктов и т.д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тки (желательно, чтобы нитки были потолще - тогда поделку будет делать легче и быстрее. Если нитки очень тонкие, их лучше сложить вдвое или даже вчетверо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ей (можно обойтись без него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коративные материалы для украшения, например: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ы из ткани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сины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ы из кожи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усы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.д.</w:t>
      </w:r>
    </w:p>
    <w:p>
      <w:pPr>
        <w:pStyle w:val="Heading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по изготовлению сердца из ниток (поэтапно)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92730" cy="313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621280" cy="3245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ести шаблон на картоне, вырезат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отать картонную основу нитками, хорошо их натягивая и равномерно распределяя по основе. Начинать работу удобнее таким образом: конец нитки расположить вдоль картонной полоски, и их вместе обмотать ниткой. В этом случае работа получается аккуратнее, нет бугорков из-за торчащих узлов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3124200" cy="2009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езать от нитки два кусочка, завязать их на основе, отрезать концы ниток над узлами, а потом продеть рабочую нить через получившиеся петельки. Этот способ подходит, если нитки толстые и основа обмотана ими в несколько слоев. Если нитки тонкие или обмотка в один слой, узлы некрасиво торчат.</w:t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ся картонная основа будет покрыта нитками, отрезать нитку, а ее оставшуюся часть заправить под обмотку концом ножниц.</w:t>
        <w:br/>
        <w:t>Если основу обмотать нитками в несколько слоев, сердечко получается более объемны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петельку из нитк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сить сердечко декоративными материалами по своему усмотрению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01240" cy="3082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украшени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86000" cy="2403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969" t="1623" r="16245" b="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drawing>
          <wp:inline distT="0" distB="0" distL="0" distR="0">
            <wp:extent cx="2909570" cy="2234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90800" cy="1943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604770" cy="2028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61945" cy="2247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690495" cy="2057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04795" cy="2282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919095" cy="2366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61945" cy="20980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700020" cy="22072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23185" cy="34156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3261995" cy="26523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делать рамочку для рисунка или фото, нужно вырезать еще одно сердце из картона такого же размера, но без прорези в центре. Поместить на него фото, и приклеить сверху сердце из нит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2.png"/><Relationship Id="rId14" Type="http://schemas.openxmlformats.org/officeDocument/2006/relationships/image" Target="media/image8.jpeg"/><Relationship Id="rId15" Type="http://schemas.openxmlformats.org/officeDocument/2006/relationships/image" Target="media/image2.png"/><Relationship Id="rId16" Type="http://schemas.openxmlformats.org/officeDocument/2006/relationships/image" Target="media/image9.jpeg"/><Relationship Id="rId17" Type="http://schemas.openxmlformats.org/officeDocument/2006/relationships/image" Target="media/image2.png"/><Relationship Id="rId18" Type="http://schemas.openxmlformats.org/officeDocument/2006/relationships/image" Target="media/image10.jpeg"/><Relationship Id="rId19" Type="http://schemas.openxmlformats.org/officeDocument/2006/relationships/image" Target="media/image2.png"/><Relationship Id="rId20" Type="http://schemas.openxmlformats.org/officeDocument/2006/relationships/image" Target="media/image11.jpeg"/><Relationship Id="rId21" Type="http://schemas.openxmlformats.org/officeDocument/2006/relationships/image" Target="media/image2.png"/><Relationship Id="rId22" Type="http://schemas.openxmlformats.org/officeDocument/2006/relationships/image" Target="media/image12.jpeg"/><Relationship Id="rId23" Type="http://schemas.openxmlformats.org/officeDocument/2006/relationships/image" Target="media/image2.png"/><Relationship Id="rId24" Type="http://schemas.openxmlformats.org/officeDocument/2006/relationships/image" Target="media/image13.jpeg"/><Relationship Id="rId25" Type="http://schemas.openxmlformats.org/officeDocument/2006/relationships/image" Target="media/image2.png"/><Relationship Id="rId26" Type="http://schemas.openxmlformats.org/officeDocument/2006/relationships/image" Target="media/image14.jpeg"/><Relationship Id="rId27" Type="http://schemas.openxmlformats.org/officeDocument/2006/relationships/image" Target="media/image2.png"/><Relationship Id="rId28" Type="http://schemas.openxmlformats.org/officeDocument/2006/relationships/image" Target="media/image15.jpeg"/><Relationship Id="rId29" Type="http://schemas.openxmlformats.org/officeDocument/2006/relationships/image" Target="media/image2.png"/><Relationship Id="rId30" Type="http://schemas.openxmlformats.org/officeDocument/2006/relationships/image" Target="media/image16.jpeg"/><Relationship Id="rId31" Type="http://schemas.openxmlformats.org/officeDocument/2006/relationships/image" Target="media/image2.png"/><Relationship Id="rId32" Type="http://schemas.openxmlformats.org/officeDocument/2006/relationships/image" Target="media/image17.jpeg"/><Relationship Id="rId33" Type="http://schemas.openxmlformats.org/officeDocument/2006/relationships/image" Target="media/image2.png"/><Relationship Id="rId34" Type="http://schemas.openxmlformats.org/officeDocument/2006/relationships/image" Target="media/image18.jpe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4:00Z</dcterms:created>
  <dc:creator>User</dc:creator>
  <dc:description/>
  <cp:keywords/>
  <dc:language>en-US</dc:language>
  <cp:lastModifiedBy>User</cp:lastModifiedBy>
  <dcterms:modified xsi:type="dcterms:W3CDTF">2020-04-27T09:58:00Z</dcterms:modified>
  <cp:revision>12</cp:revision>
  <dc:subject/>
  <dc:title/>
</cp:coreProperties>
</file>