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ема занятия: Растительный мир Красненского района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(Работа рассчитана на 4 часа – занятия 15.04.20 г.-22.04.20 г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дания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- изучите материал по этой теме после заданий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- если у вас есть возможность и желание можете использовать другие источники информации:</w:t>
      </w:r>
    </w:p>
    <w:p>
      <w:pPr>
        <w:pStyle w:val="TextBody"/>
        <w:spacing w:before="0" w:after="0"/>
        <w:rPr>
          <w:sz w:val="28"/>
          <w:szCs w:val="28"/>
        </w:rPr>
      </w:pPr>
      <w:hyperlink r:id="rId2">
        <w:r>
          <w:rPr>
            <w:rStyle w:val="InternetLink"/>
          </w:rPr>
          <w:t>https://interneturok.ru/lesson/okruj-mir/2-klass/okruzhayuschiy-mir-2-klass/dikorastuschie-i-kulturnye-rasteniya-2</w:t>
        </w:r>
      </w:hyperlink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-внимательно рассмотрите растения в саду, во дворе, на огороде во время прогулки и постарайтесь найти информацию о знакомых вам растениях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-в презентации создайте 3 слайда, на каждом опишите кратко об известных растениях, добавьте фото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- измените дизайн презентации, на 1 слайде напишите «Автор: Фамилия Имя»</w:t>
      </w:r>
    </w:p>
    <w:p>
      <w:pPr>
        <w:pStyle w:val="TextBody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26670</wp:posOffset>
            </wp:positionV>
            <wp:extent cx="1424940" cy="142494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1" name="krapiva-150x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piva-150x1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огата кератином, полезными органическими кислотами, витаминами (особенно много витамина К), дубильными веществами. Свежие и сушёные листья добавляют в зелёный борщ, супы, салаты, пюре. Для салата листья лучше бланшировать, чтобы размягчить и удалить горечь. Сочетается с варёным яйцом, зелёным луком, шпинатом. Листья крапивы заготавливают на зиму: сушат, солят, заквашивают. В походе можно сделать салат из листьев крапивы, кислицы, черемши, дикого л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138430</wp:posOffset>
            </wp:positionV>
            <wp:extent cx="1424940" cy="1424940"/>
            <wp:effectExtent l="0" t="0" r="0" b="0"/>
            <wp:wrapTight wrapText="bothSides">
              <wp:wrapPolygon edited="0">
                <wp:start x="-147" y="0"/>
                <wp:lineTo x="-147" y="21450"/>
                <wp:lineTo x="21600" y="21450"/>
                <wp:lineTo x="21600" y="0"/>
                <wp:lineTo x="-147" y="0"/>
              </wp:wrapPolygon>
            </wp:wrapTight>
            <wp:docPr id="2" name="lopux-150x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pux-150x1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пух. Растёт повсеместно. Молодые листья употребляют в салаты, супы, тушат. Но наиболее вкусны корни лопуха. Весной они могут поспорить по вкусу и количеству витаминов с морковью, пастернаком, петрушкой. Корни содержат белок, клетчатку, жир, ценные пищевые кисл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которых странах лопух считается полноценным овощным растением. Корни готовят как картофель: добавляют в супы, жарят, запекают и варят. Особенно вкусны они жареные и печёные. Из корней лопуха можно сварить повидло, их можно мариновать, сушить и смолоть в муку. Из муки делают лепёшки и варят кофейный напит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130175</wp:posOffset>
            </wp:positionV>
            <wp:extent cx="1424940" cy="1424940"/>
            <wp:effectExtent l="0" t="0" r="0" b="0"/>
            <wp:wrapTight wrapText="bothSides">
              <wp:wrapPolygon edited="0">
                <wp:start x="-155" y="0"/>
                <wp:lineTo x="-155" y="21449"/>
                <wp:lineTo x="21600" y="21449"/>
                <wp:lineTo x="21600" y="0"/>
                <wp:lineTo x="-155" y="0"/>
              </wp:wrapPolygon>
            </wp:wrapTight>
            <wp:docPr id="3" name="medunica-150x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edunica-150x1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уница. Этот красивый весенний первоцвет ещё и вкусный. Его цветы обладают способностью менять окраску: тёмно-розовые вначале они постепенно становятся сини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ние содержит много витаминов, а аскорбиновая кислота сохраняется в нём и после тепловой обработки. Листья и стебли медуницы имеют сладковатый вкус. Наиболее ценны прикорневые листья. Из них делают салаты, супы, пюре, заготавливают на зиму (солят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35</wp:posOffset>
            </wp:positionH>
            <wp:positionV relativeFrom="paragraph">
              <wp:posOffset>128905</wp:posOffset>
            </wp:positionV>
            <wp:extent cx="1424940" cy="142494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4" name="pirey-150x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rey-150x1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рей ползучий. Мало кто знает, что этот злостный сорняк — ценное съедобное растение. Корни пырея содержат фруктозу и белки. Именно корни пырея добавляют в супы и салаты, сушат и смалывают в му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35</wp:posOffset>
            </wp:positionH>
            <wp:positionV relativeFrom="paragraph">
              <wp:posOffset>301625</wp:posOffset>
            </wp:positionV>
            <wp:extent cx="1424940" cy="1424940"/>
            <wp:effectExtent l="0" t="0" r="0" b="0"/>
            <wp:wrapTight wrapText="bothSides">
              <wp:wrapPolygon edited="0">
                <wp:start x="-160" y="0"/>
                <wp:lineTo x="-160" y="21441"/>
                <wp:lineTo x="21600" y="21441"/>
                <wp:lineTo x="21600" y="0"/>
                <wp:lineTo x="-160" y="0"/>
              </wp:wrapPolygon>
            </wp:wrapTight>
            <wp:docPr id="5" name="mokrica-150x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okrica-150x1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рица, или звездчатка. Растёт повсеместно во влажных местах с ранней весны до поздней осени. Вкус не яркий, в салате напоминает молодой горох или шпинат. Можно добавлять в супы, готовить пюре.</w:t>
      </w:r>
    </w:p>
    <w:p>
      <w:pPr>
        <w:pStyle w:val="Normal"/>
        <w:rPr/>
      </w:pPr>
      <w:hyperlink r:id="rId8">
        <w:r>
          <w:rPr>
            <w:rStyle w:val="InternetLink"/>
          </w:rPr>
          <w:br/>
        </w:r>
      </w:hyperlink>
      <w:r>
        <w:rPr/>
        <w:t xml:space="preserve">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urok.ru/lesson/okruj-mir/2-klass/okruzhayuschiy-mir-2-klass/dikorastuschie-i-kulturnye-rasteniya-2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s://blog-travushka.ru/wp-content/uploads/2017/08/diki_trav-e1501595527815.jp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20:00Z</dcterms:created>
  <dc:creator>User</dc:creator>
  <dc:description/>
  <cp:keywords/>
  <dc:language>en-US</dc:language>
  <cp:lastModifiedBy>metodist</cp:lastModifiedBy>
  <dcterms:modified xsi:type="dcterms:W3CDTF">2020-04-16T08:16:00Z</dcterms:modified>
  <cp:revision>6</cp:revision>
  <dc:subject/>
  <dc:title/>
</cp:coreProperties>
</file>