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Православные храмы Красне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Как вы думаете, сколько храмов в Красненском рай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ы знаете села, в каких они находятся?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ас заинтересовали эти вопросы, подробнее познакомимся с этими хра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Прочитать текст в этом документе далее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учить материал на сайте по ссылк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valeparh.ru/xramy-krasnenskogo-okruga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hyperlink r:id="rId3">
        <w:r>
          <w:rPr>
            <w:rStyle w:val="InternetLink"/>
            <w:sz w:val="28"/>
            <w:szCs w:val="28"/>
          </w:rPr>
          <w:t>https://sobory.ru/article/?object=16118</w:t>
        </w:r>
      </w:hyperlink>
    </w:p>
    <w:p>
      <w:pPr>
        <w:pStyle w:val="Normal"/>
        <w:shd w:fill="FFFFFF" w:val="clear"/>
        <w:spacing w:before="0" w:after="0"/>
        <w:contextualSpacing/>
        <w:rPr>
          <w:rFonts w:ascii="Helvetica" w:hAnsi="Helvetica" w:cs="Helvetica"/>
          <w:color w:val="444444"/>
          <w:sz w:val="15"/>
          <w:szCs w:val="15"/>
          <w:lang w:eastAsia="ru-RU"/>
        </w:rPr>
      </w:pPr>
      <w:r>
        <w:rPr>
          <w:rFonts w:cs="Helvetica" w:ascii="Helvetica" w:hAnsi="Helvetica"/>
          <w:color w:val="444444"/>
          <w:sz w:val="15"/>
          <w:szCs w:val="15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ам предстоит самостоя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зентацию «Храмы Красненского района» добавить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1 слайде – фамилия, имя автора, фото храма (по вашему выбо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3 слайд, на нём разместить фото и информацию об одном храме наше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ь дизайн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-Ильинский х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 Красно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телем храма является протоиерей отец Васил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е села Красное традиционно связывают с природной красотой места, где оно было основан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774 году была построена деревянная (на каменном фундаменте) церковь, освященная в честь пророка Илии. Она возводилась на средства крестьянского обще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революции и до войны Храм использовался как клуб. В годы войны в Храме располагался госпиталь. С 1994 года в Храме снова возобновляются богослужения. В 2001 году под руководством священнослужителя протоиерея отца Василия была построена колокольня. Осенью 2003 года на колокольне был установлен куп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 Рождества Хри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 Гор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м является памятной архитектуры 19 ве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Горки расположено на берегу реки Потудань (Потудон). История села тесно связана с Рождественской церковью, построенной в 1774 году. Храм был освящен в честь Рождества Христо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ам деревянный, двухкупальный. Центральный купол выполнен в виде восьмигранника, его высота 5 метров, диаметр – 8 метров. Крыша имеет форму полулуковицы, восьмигранная колокольня. В 1987 году на территории храма построен дом для прич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о-Рождественский х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 Лесное Уколово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еле Лесное Уколово в 1767 году построена первая деревянная церковь вместо разрушенной. В 1830 году построена каменная церковь с колокольней. Церковь именовалась Рождественской. На каком месте в селе она стояла на данный момент никто не знает, и никаких архивных документов не сохранилось. Известно имя одного из священников – Ильи Петровича Соборного, служившего в храме в 1800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 Духа Свят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 Камызино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е упоминание о селе относится к началу 18 века, когда на его территории поселились 11 семей во главе с Зиновием Камызиным. В селе имелась православная Троицкая церковь, приписанная к храму святителя Василия Великого  в селе Готовье. В начале 90-х годов после ремонтных работ в храме возобновились богослужения. В храме совершено переосвящение престола – в честь Святого Духа. День Святого Духа Православная церковь отмечает на следующий день после Троицы.  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 Владимирской иконы Божьей Матер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. Староуколово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650 году в селе был построен первый в нынешнем Красненском районе деревянный храм, Освященный в честь Владимирской иконы Божьей Матери, почитавшейся защитницей Русского государства. Построен храм добротно и на совесть, поэтому простоял 118 лет и только в 1768 году в Староуколово был возведен новый деревянный, а в 1809 году – каменный с колокольней, караулкой и усыпальницей. Храм имел придел в честь святой мученицы Параскевы Пятницы, а сейчас он носит  название - Храм Владимирской иконы Божьей Матер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eparh.ru/xramy-krasnenskogo-okruga" TargetMode="External"/><Relationship Id="rId3" Type="http://schemas.openxmlformats.org/officeDocument/2006/relationships/hyperlink" Target="https://sobory.ru/article/?object=161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4:00Z</dcterms:created>
  <dc:creator>User</dc:creator>
  <dc:description/>
  <cp:keywords/>
  <dc:language>en-US</dc:language>
  <cp:lastModifiedBy>metodist</cp:lastModifiedBy>
  <dcterms:modified xsi:type="dcterms:W3CDTF">2020-04-14T05:19:00Z</dcterms:modified>
  <cp:revision>2</cp:revision>
  <dc:subject/>
  <dc:title/>
</cp:coreProperties>
</file>